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经营性互联网电子公告服务</w:t>
      </w:r>
      <w:r>
        <w:rPr>
          <w:b/>
          <w:sz w:val="28"/>
          <w:szCs w:val="28"/>
          <w:lang w:eastAsia="zh-CN"/>
        </w:rPr>
        <w:t>承诺书</w:t>
      </w:r>
    </w:p>
    <w:p>
      <w:pPr>
        <w:pStyle w:val="Normal"/>
        <w:ind w:firstLine="420"/>
        <w:rPr/>
      </w:pPr>
      <w:r>
        <w:rPr>
          <w:lang w:eastAsia="zh-CN"/>
        </w:rPr>
        <w:t>非经营性互联网电子公告服务提供者</w:t>
      </w:r>
      <w:r>
        <w:rPr/>
        <w:t>郑重承诺遵守本承诺书的有关条款，如有违反本承诺书有关条款的行为，由</w:t>
      </w:r>
      <w:r>
        <w:rPr>
          <w:lang w:eastAsia="zh-CN"/>
        </w:rPr>
        <w:t>非经营性互联网电子公告服务提供者</w:t>
      </w:r>
      <w:r>
        <w:rPr/>
        <w:t>承担由此带来的一切民事、行政和刑事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>
          <w:lang w:eastAsia="zh-CN"/>
        </w:rPr>
        <w:t>非经营性互联网电子公告服务提供者</w:t>
      </w:r>
      <w:r>
        <w:rPr/>
        <w:t>承诺遵守《中华人民共和国计算机信息系统安全保护条例》</w:t>
      </w:r>
      <w:r>
        <w:rPr>
          <w:lang w:eastAsia="zh-CN"/>
        </w:rPr>
        <w:t>、《互联网信息服务管理办法》和</w:t>
      </w:r>
      <w:r>
        <w:rPr/>
        <w:t>《计算机信息网络国际联网安全保护管理办法》及其他国家有关法律、法规和行政规章制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二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证不利用网络危害国家安全、泄露国家秘密，不侵犯国家的、社会的、集体的利益和第三方的合法权益，不</w:t>
      </w:r>
      <w:r>
        <w:rPr>
          <w:lang w:eastAsia="zh-CN"/>
        </w:rPr>
        <w:t>从</w:t>
      </w:r>
      <w:r>
        <w:rPr/>
        <w:t>事违法犯罪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三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eastAsia="zh-CN"/>
        </w:rPr>
        <w:t>非经营性互联网电子公告服务提供者</w:t>
      </w:r>
      <w:r>
        <w:rPr/>
        <w:t>承诺严格按照国家相关的法律法规做好</w:t>
      </w:r>
      <w:r>
        <w:rPr>
          <w:lang w:eastAsia="zh-CN"/>
        </w:rPr>
        <w:t>非经营性互联网电子公告服务</w:t>
      </w:r>
      <w:r>
        <w:rPr/>
        <w:t>的信息安全管理工作，按政府有关部门要求设立信息安全责任人和信息安全审查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非经营性互联网电子公告服务提供者</w:t>
      </w:r>
      <w:r>
        <w:rPr/>
        <w:t>承诺健全各项网络安全管理制度和落实各项安全保护技术措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五</w:t>
      </w:r>
      <w:r>
        <w:rPr/>
        <w:t>、</w:t>
      </w:r>
      <w:r>
        <w:rPr>
          <w:lang w:eastAsia="zh-CN"/>
        </w:rPr>
        <w:t>非经营性互联网电子公告服务提供者</w:t>
      </w:r>
      <w:r>
        <w:rPr/>
        <w:t>承诺不制作、复制、查阅和传播下列信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反对宪法所确定的基本原则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危害国家安全，泄露国家秘密，颠覆国家政权，破坏国家统一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损害国家荣誉和利益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煽动民族仇恨、民族歧视，破坏民族团结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破坏国家宗教政策，宣扬邪教和封建迷信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散布谣言，扰乱社会秩序，破坏社会稳定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散布淫秽、色情、赌博、暴力、凶杀、恐怖或者教唆犯罪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侮辱或者诽谤他人，侵害他人合法权益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含有法律、行政法规禁止的其他内容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六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eastAsia="zh-CN"/>
        </w:rPr>
        <w:t>非经营性互联网电子公告服务提供者</w:t>
      </w:r>
      <w:r>
        <w:rPr/>
        <w:t>承诺不从事下列危害计算机信息网络安全的活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1</w:t>
      </w:r>
      <w:r>
        <w:rPr/>
        <w:t xml:space="preserve">. </w:t>
      </w:r>
      <w:r>
        <w:rPr/>
        <w:t>故意制作、传播计算机病毒等破坏性程序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2</w:t>
      </w:r>
      <w:r>
        <w:rPr/>
        <w:t xml:space="preserve">. </w:t>
      </w:r>
      <w:r>
        <w:rPr/>
        <w:t>其他危害计算机信息网络安全的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七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eastAsia="zh-CN"/>
        </w:rPr>
        <w:t>非经营性互联网电子公告服务提供者</w:t>
      </w:r>
      <w:r>
        <w:rPr/>
        <w:t>承诺当计算机信息系统发生重大安全事故时，立即采取应急措施，保留有关原始记录，并在</w:t>
      </w:r>
      <w:r>
        <w:rPr/>
        <w:t>24</w:t>
      </w:r>
      <w:r>
        <w:rPr/>
        <w:t>小时内向政府监管部门报告并书面知会贵单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八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违反本承诺书有关条款和国家相关法律法规的，</w:t>
      </w:r>
      <w:r>
        <w:rPr>
          <w:lang w:eastAsia="zh-CN"/>
        </w:rPr>
        <w:t>非经营性互联网电子公告服务提供者</w:t>
      </w:r>
      <w:r>
        <w:rPr/>
        <w:t>直接承担相应法律责任，造成财产损失的，由</w:t>
      </w:r>
      <w:r>
        <w:rPr>
          <w:lang w:eastAsia="zh-CN"/>
        </w:rPr>
        <w:t>非经营性互联网电子公告服务提供者</w:t>
      </w:r>
      <w:r>
        <w:rPr/>
        <w:t>直接赔偿。</w:t>
      </w:r>
      <w:r>
        <w:rPr>
          <w:lang w:eastAsia="zh-CN"/>
        </w:rPr>
        <w:t>云南省通信管理局</w:t>
      </w:r>
      <w:r>
        <w:rPr/>
        <w:t>有权停止</w:t>
      </w:r>
      <w:r>
        <w:rPr>
          <w:lang w:eastAsia="zh-CN"/>
        </w:rPr>
        <w:t>其相关业务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九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承诺书自签署之日起生效。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承诺认真履行非经营性互联网电子公告服务承诺书，严格落实上述信息安全书中的各项规定，确保所提供的网络服务内容合法。如违反规定，将</w:t>
      </w:r>
      <w:r>
        <w:rPr>
          <w:lang w:eastAsia="zh-CN"/>
        </w:rPr>
        <w:t>自愿</w:t>
      </w:r>
      <w:r>
        <w:rPr/>
        <w:t>接受</w:t>
      </w:r>
      <w:r>
        <w:rPr>
          <w:lang w:eastAsia="zh-CN"/>
        </w:rPr>
        <w:t>相关管理部门的处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eastAsia="zh-CN"/>
        </w:rPr>
        <w:t>非经营性互联网电子公告服务提供者</w:t>
      </w:r>
      <w:r>
        <w:rPr/>
        <w:t>签字</w:t>
      </w:r>
      <w:r>
        <w:rPr>
          <w:lang w:eastAsia="zh-CN"/>
        </w:rPr>
        <w:t>：</w:t>
      </w:r>
      <w:r>
        <w:rPr/>
        <w:t>（单位签章）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5:00Z</dcterms:created>
  <dc:creator>雨林木风</dc:creator>
  <dc:description/>
  <dc:language>en-US</dc:language>
  <cp:lastModifiedBy>雨林木风</cp:lastModifiedBy>
  <dcterms:modified xsi:type="dcterms:W3CDTF">2010-12-08T02:59:00Z</dcterms:modified>
  <cp:revision>2</cp:revision>
  <dc:subject/>
  <dc:title>非经营性互联网电子公告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