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2017</w:t>
      </w:r>
      <w:r>
        <w:rPr/>
        <w:t>第三届云南省互联网大会</w:t>
      </w:r>
    </w:p>
    <w:p>
      <w:pPr>
        <w:pStyle w:val="Heading2"/>
        <w:jc w:val="center"/>
        <w:rPr/>
      </w:pPr>
      <w:r>
        <w:rPr/>
        <w:t>云南互联网企业价值奖、新锐奖评选方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前，云南省正处于经济结构优化升级、产业体系重塑的关键时期。在此形势下，云南省互联网经济空前繁荣，成为由要素驱动、投资驱动转向创新驱动的，拥有巨大发展动力的新型经济体系。与此同时，我省涌现出了一大批优秀的互联网企业，成为推动云南省经济社会发展的重要力量。</w:t>
      </w:r>
    </w:p>
    <w:p>
      <w:pPr>
        <w:pStyle w:val="Normal"/>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为营造全省发展互联网经济的浓厚氛围，树立行业标杆，发挥龙头企业对行业发展的战略引领作用，在云南省通信管理局的指导下，云南省互联网协会将联合相关部门开展</w:t>
      </w:r>
      <w:r>
        <w:rPr>
          <w:rFonts w:eastAsia="仿宋_GB2312;仿宋" w:cs="仿宋_GB2312;仿宋" w:ascii="仿宋_GB2312;仿宋" w:hAnsi="仿宋_GB2312;仿宋"/>
          <w:sz w:val="28"/>
          <w:szCs w:val="28"/>
        </w:rPr>
        <w:t>201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云南互联网企业价值奖”、“云南互联网企业新锐奖”评选。评选采取企业自愿申报、评选委员会严格审定、评选结果向社会公开发布的流程进行，以保证评选的公平、公正、公开。</w:t>
      </w:r>
    </w:p>
    <w:p>
      <w:pPr>
        <w:pStyle w:val="Heading3"/>
        <w:rPr/>
      </w:pPr>
      <w:r>
        <w:rPr/>
        <w:t>一、主办单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南省互联网协会</w:t>
      </w:r>
    </w:p>
    <w:p>
      <w:pPr>
        <w:pStyle w:val="Normal"/>
        <w:rPr>
          <w:rFonts w:ascii="仿宋_GB2312;仿宋" w:hAnsi="仿宋_GB2312;仿宋" w:eastAsia="仿宋_GB2312;仿宋" w:cs="仿宋_GB2312;仿宋"/>
          <w:b/>
          <w:b/>
          <w:sz w:val="32"/>
          <w:szCs w:val="32"/>
        </w:rPr>
      </w:pPr>
      <w:r>
        <w:rPr>
          <w:b/>
          <w:sz w:val="32"/>
          <w:szCs w:val="32"/>
        </w:rPr>
        <w:t>二、评选时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自愿申报：</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初评时间：</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复评时间</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获奖公示时间：</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颁奖时间</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p>
    <w:p>
      <w:pPr>
        <w:pStyle w:val="Heading3"/>
        <w:rPr/>
      </w:pPr>
      <w:r>
        <w:rPr/>
        <w:t>三、评选办法</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评选机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评选机构由云南省互联网协会和相关部门、专家组成。评选委员会设主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委员若干（包括评选委员会主席）。评选委员会设立秘书处，负责评选的组织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评选标准</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云南互联网企业价值奖评选标准</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申报资格</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报企业需同时满足以下条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收入主要通过互联网业务实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运营总部或注册地在云南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企业</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公司业务收入大于</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万元且持有增值电信业务许可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企业信用良好，没有重大违法记录、行政管理机构通报记录和重大投诉记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评比指标：</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经营业绩：企业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互联网营收情况、融资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运营模式：以企业在商业模式、营销模式、产品及服务、技术解决方案等方面的创新突破为依据，反映企业的创新能力及对行业发展模式或方向上的引导能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发展潜力：以企业相关指标发展速度为依据，反映企业在同行业当中的成长速度、发展空间及势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社会影响：企业在本行业、社会及受众人群中的品牌认知度、美誉度和市场渗透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价值贡献：企业组织、参与社会活动及公益活动的情况；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创造的税收份额；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为社会提供就业岗位及带动就业情况。</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需提供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次填报信息包括四部分：第一部分是企业基本信息，第二部分是企业财务情况，第三部分是企业业务情况，第四部分是公司融资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请提供公司增值电信业务许可证、审计报告（如无法提供审计报告，请提供所得税纳税申报表）等证明材料及有关说明材料的扫描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财务数据应依据适用会计准则编制的合并财务报表填报。</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云南互联网企业新锐奖评选标准</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申报资格</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报企业需同时满足以下条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收入主要通过互联网业务实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运营总部或注册地在云南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企业</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互联网业务收入大于</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万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最近</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业绩突出，有着广阔市场前景的新兴互联网企业；</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企业信用良好，没有重大违法记录、行政管理机构通报记录和重大投诉记录。</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评比指标：</w:t>
      </w:r>
      <w:r>
        <w:rPr>
          <w:rFonts w:ascii="仿宋_GB2312;仿宋" w:hAnsi="仿宋_GB2312;仿宋" w:cs="仿宋_GB2312;仿宋" w:eastAsia="仿宋_GB2312;仿宋"/>
          <w:b/>
          <w:bCs/>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经营业绩：企业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互联网营收情况、融资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创新引领：突出企业特色、创造性，以企业在商业模式、营销模式、产品及服务、技术解决方案等方面的创新突破为依据，反映企业的创新能力及对行业发展模式或方向上的引导能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发展潜力：以企业相关指标发展速度为依据，反映企业在同行业当中的成长速度、发展空间及势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价值贡献：企业组织、参与社会活动、公益活动的情况；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创造的税收份额；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为社会提供就业岗位及带动就业情况。</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需提供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次填报信息包括四部分：第一部分是企业基本信息，第二部分是企业财务情况，第三部分是企业业务情况，第四部分是公司融资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请提供公司审计报告（如无法提供审计报告，请提供所得税纳税申报表）等证明材料及有关说明材料的扫描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财务数据应依据适用会计准则编制的合并财务报表填报。</w:t>
      </w:r>
    </w:p>
    <w:p>
      <w:pPr>
        <w:pStyle w:val="Heading3"/>
        <w:rPr/>
      </w:pPr>
      <w:r>
        <w:rPr/>
        <w:t>四、保密承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云南省互联网协会郑重承诺：在本次评选工作中，将严格控制原始数据的知悉范围，确保数据仅用于本次评选及报告撰写工作。除了获奖名单和报告发布需要披露的有关数据外，其他数据均会严格保密。</w:t>
      </w:r>
    </w:p>
    <w:p>
      <w:pPr>
        <w:pStyle w:val="Heading3"/>
        <w:rPr/>
      </w:pPr>
      <w:r>
        <w:rPr/>
        <w:t>五、申报方式和截止时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请按照以下步骤进行申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下载申报表。企业按照所申报奖项，在云南省互联网协会网站（</w:t>
      </w:r>
      <w:r>
        <w:rPr>
          <w:rFonts w:eastAsia="仿宋_GB2312;仿宋" w:cs="仿宋_GB2312;仿宋" w:ascii="仿宋_GB2312;仿宋" w:hAnsi="仿宋_GB2312;仿宋"/>
          <w:sz w:val="28"/>
          <w:szCs w:val="28"/>
        </w:rPr>
        <w:t>http://www.ynnet.org.cn/</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第三届云南省互联网大会官方网站（</w:t>
      </w:r>
      <w:r>
        <w:rPr>
          <w:rFonts w:eastAsia="仿宋_GB2312;仿宋" w:cs="仿宋_GB2312;仿宋" w:ascii="仿宋_GB2312;仿宋" w:hAnsi="仿宋_GB2312;仿宋"/>
          <w:sz w:val="28"/>
          <w:szCs w:val="28"/>
        </w:rPr>
        <w:t>http://xw.kunming.cn/zt/node_62420.htm</w:t>
      </w:r>
      <w:r>
        <w:rPr>
          <w:rFonts w:ascii="仿宋_GB2312;仿宋" w:hAnsi="仿宋_GB2312;仿宋" w:cs="仿宋_GB2312;仿宋" w:eastAsia="仿宋_GB2312;仿宋"/>
          <w:sz w:val="28"/>
          <w:szCs w:val="28"/>
        </w:rPr>
        <w:t>）分别下载相应申报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填写申报表。请按《填报说明》的要求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申报材料准备。填写完成申报表后，由法人或授权委托人签字。申报表及各项证明材料等附件，须企业盖章并加盖骑缝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提交申报材料。申报表及各项证明材料等附件以扫描件（</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sz w:val="28"/>
          <w:szCs w:val="28"/>
        </w:rPr>
        <w:t>格式，</w:t>
      </w:r>
      <w:hyperlink r:id="rId2">
        <w:r>
          <w:rPr>
            <w:rStyle w:val="InternetLink"/>
            <w:rFonts w:ascii="仿宋_GB2312;仿宋" w:hAnsi="仿宋_GB2312;仿宋" w:cs="仿宋_GB2312;仿宋" w:eastAsia="仿宋_GB2312;仿宋"/>
            <w:sz w:val="28"/>
            <w:szCs w:val="28"/>
          </w:rPr>
          <w:t>通过电子邮件发送到</w:t>
        </w:r>
        <w:r>
          <w:rPr>
            <w:rStyle w:val="InternetLink"/>
            <w:rFonts w:eastAsia="仿宋_GB2312;仿宋" w:cs="仿宋_GB2312;仿宋" w:ascii="仿宋_GB2312;仿宋" w:hAnsi="仿宋_GB2312;仿宋"/>
            <w:sz w:val="28"/>
            <w:szCs w:val="28"/>
          </w:rPr>
          <w:t>ynshlwdh@sina.com</w:t>
        </w:r>
      </w:hyperlink>
      <w:r>
        <w:rPr>
          <w:rFonts w:ascii="仿宋_GB2312;仿宋" w:hAnsi="仿宋_GB2312;仿宋" w:cs="仿宋_GB2312;仿宋" w:eastAsia="仿宋_GB2312;仿宋"/>
          <w:sz w:val="28"/>
          <w:szCs w:val="28"/>
        </w:rPr>
        <w:t>，邮件主题请按格式“</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企业申报</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云南互联网企业</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奖项”填写，以完成申报材料提交。</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申报截止日期为</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以电子邮件日期为准）。</w:t>
      </w:r>
    </w:p>
    <w:p>
      <w:pPr>
        <w:pStyle w:val="Heading3"/>
        <w:rPr/>
      </w:pPr>
      <w:r>
        <w:rPr/>
        <w:t>六、组织实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次评比采取自愿申报、公正评比的方式，评选产生</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云南互联网企业价值奖、新锐奖若干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评选委员会秘书处汇总整理候选人推荐材料（包括书面材料和电子材料），进行形式审查（如发现申报信息中存在虚假内容，将取消申报企业及个人在本年度和未来两年的云南省互联网相关奖项评选的申报资格）。</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评选委员会召开初评会议，拟定入围复评的企业名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评选委员会召开复评会议，根据各企业提交的申报材料以及评选办法，进行严格评审，最终产生获奖企业名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选结果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上旬公示，接受社会监督，有异议者可向评选委员会提出申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获奖企业将在</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举办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第三届云南省互联网大会上受到表彰，颁发荣誉奖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委员会秘书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罗女士</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871-65364022  13759511375</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一：云南互联网企业价值奖申报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云南互联网企业新锐奖申报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南省互联网协会</w:t>
      </w:r>
    </w:p>
    <w:p>
      <w:pPr>
        <w:pStyle w:val="Normal"/>
        <w:jc w:val="right"/>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rPr>
  </w:style>
  <w:style w:type="character" w:styleId="2">
    <w:name w:val="标题 2字符"/>
    <w:basedOn w:val="Style12"/>
    <w:qFormat/>
    <w:rPr>
      <w:rFonts w:ascii="Cambria" w:hAnsi="Cambria" w:eastAsia="宋体" w:cs="Times New Roman"/>
      <w:b/>
      <w:bCs/>
      <w:sz w:val="32"/>
      <w:szCs w:val="32"/>
    </w:rPr>
  </w:style>
  <w:style w:type="character" w:styleId="3">
    <w:name w:val="标题 3字符"/>
    <w:basedOn w:val="Style12"/>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21457;&#36865;&#21040;ynshlwdh@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0:00Z</dcterms:created>
  <dc:creator>shixi</dc:creator>
  <dc:description/>
  <dc:language>en-US</dc:language>
  <cp:lastModifiedBy>sunhongliang</cp:lastModifiedBy>
  <dcterms:modified xsi:type="dcterms:W3CDTF">2017-09-20T02:20:22Z</dcterms:modified>
  <cp:revision>2</cp:revision>
  <dc:subject/>
  <dc:title>2017第三届云南省互联网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